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思源黑体 CN Light;黑体" w:hAnsi="思源黑体 CN Light;黑体" w:eastAsia="思源黑体 CN Light;黑体" w:cs="思源黑体 CN Light;黑体"/>
          <w:b/>
          <w:b/>
          <w:sz w:val="28"/>
          <w:szCs w:val="28"/>
          <w:lang w:val="zh-CN"/>
        </w:rPr>
      </w:pPr>
      <w:r>
        <w:rPr>
          <w:rFonts w:ascii="思源黑体 CN Light;黑体" w:hAnsi="思源黑体 CN Light;黑体" w:cs="思源黑体 CN Light;黑体" w:eastAsia="思源黑体 CN Light;黑体"/>
          <w:b/>
          <w:sz w:val="28"/>
          <w:szCs w:val="28"/>
          <w:lang w:val="zh-CN"/>
        </w:rPr>
        <w:t>附件</w:t>
      </w:r>
      <w:r>
        <w:rPr>
          <w:rFonts w:eastAsia="思源黑体 CN Light;黑体" w:cs="思源黑体 CN Light;黑体" w:ascii="思源黑体 CN Light;黑体" w:hAnsi="思源黑体 CN Light;黑体"/>
          <w:b/>
          <w:sz w:val="28"/>
          <w:szCs w:val="28"/>
          <w:lang w:val="zh-CN"/>
        </w:rPr>
        <w:t>1</w:t>
      </w:r>
      <w:r>
        <w:rPr>
          <w:rFonts w:ascii="思源黑体 CN Light;黑体" w:hAnsi="思源黑体 CN Light;黑体" w:cs="思源黑体 CN Light;黑体" w:eastAsia="思源黑体 CN Light;黑体"/>
          <w:b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思源黑体 CN Light;黑体" w:hAnsi="思源黑体 CN Light;黑体" w:eastAsia="思源黑体 CN Light;黑体" w:cs="思源黑体 CN Light;黑体"/>
          <w:b/>
          <w:b/>
          <w:sz w:val="28"/>
          <w:szCs w:val="28"/>
          <w:lang w:val="zh-CN"/>
        </w:rPr>
      </w:pPr>
      <w:r>
        <w:rPr>
          <w:rFonts w:ascii="思源黑体 CN Light;黑体" w:hAnsi="思源黑体 CN Light;黑体" w:cs="思源黑体 CN Light;黑体" w:eastAsia="思源黑体 CN Light;黑体"/>
          <w:b/>
          <w:sz w:val="28"/>
          <w:szCs w:val="28"/>
          <w:lang w:val="zh-CN"/>
        </w:rPr>
        <w:t>经颅多普勒技术参数</w:t>
      </w:r>
    </w:p>
    <w:p>
      <w:pPr>
        <w:pStyle w:val="Normal"/>
        <w:spacing w:lineRule="auto" w:line="360"/>
        <w:rPr>
          <w:rFonts w:ascii="思源黑体 CN Light;黑体" w:hAnsi="思源黑体 CN Light;黑体" w:eastAsia="思源黑体 CN Light;黑体" w:cs="思源黑体 CN Light;黑体"/>
          <w:b/>
          <w:b/>
          <w:sz w:val="24"/>
        </w:rPr>
      </w:pPr>
      <w:r>
        <w:rPr>
          <w:rFonts w:ascii="思源黑体 CN Light;黑体" w:hAnsi="思源黑体 CN Light;黑体" w:cs="思源黑体 CN Light;黑体" w:eastAsia="思源黑体 CN Light;黑体"/>
          <w:b/>
          <w:sz w:val="24"/>
        </w:rPr>
        <w:t>一、性能要求</w:t>
      </w:r>
    </w:p>
    <w:p>
      <w:pPr>
        <w:pStyle w:val="Normal"/>
        <w:spacing w:lineRule="auto" w:line="360"/>
        <w:rPr>
          <w:rFonts w:ascii="思源黑体 CN Light;黑体" w:hAnsi="思源黑体 CN Light;黑体" w:eastAsia="思源黑体 CN Light;黑体" w:cs="思源黑体 CN Light;黑体"/>
          <w:sz w:val="24"/>
        </w:rPr>
      </w:pPr>
      <w:r>
        <w:rPr>
          <w:rFonts w:eastAsia="思源黑体 CN Light;黑体" w:cs="思源黑体 CN Light;黑体" w:ascii="思源黑体 CN Light;黑体" w:hAnsi="思源黑体 CN Light;黑体"/>
          <w:sz w:val="24"/>
        </w:rPr>
        <w:t>1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、颅内血管、锁骨下等颈部血管常规检查、脑血流长程监护、微栓子监测、发泡实验、脑死亡鉴定、卧立位实验等功能</w:t>
      </w:r>
    </w:p>
    <w:p>
      <w:pPr>
        <w:pStyle w:val="Normal"/>
        <w:spacing w:lineRule="auto" w:line="360"/>
        <w:rPr>
          <w:rFonts w:ascii="思源黑体 CN Light;黑体" w:hAnsi="思源黑体 CN Light;黑体" w:eastAsia="思源黑体 CN Light;黑体" w:cs="思源黑体 CN Light;黑体"/>
          <w:b/>
          <w:b/>
          <w:sz w:val="24"/>
          <w:lang w:val="zh-CN"/>
        </w:rPr>
      </w:pPr>
      <w:r>
        <w:rPr>
          <w:rFonts w:ascii="思源黑体 CN Light;黑体" w:hAnsi="思源黑体 CN Light;黑体" w:cs="思源黑体 CN Light;黑体" w:eastAsia="思源黑体 CN Light;黑体"/>
          <w:b/>
          <w:sz w:val="24"/>
        </w:rPr>
        <w:t>二 、</w:t>
      </w:r>
      <w:r>
        <w:rPr>
          <w:rFonts w:ascii="思源黑体 CN Light;黑体" w:hAnsi="思源黑体 CN Light;黑体" w:cs="思源黑体 CN Light;黑体" w:eastAsia="思源黑体 CN Light;黑体"/>
          <w:b/>
          <w:sz w:val="24"/>
          <w:lang w:val="zh-CN"/>
        </w:rPr>
        <w:t>软件要求：</w:t>
      </w:r>
    </w:p>
    <w:p>
      <w:pPr>
        <w:pStyle w:val="Normal"/>
        <w:autoSpaceDE w:val="false"/>
        <w:spacing w:lineRule="auto" w:line="360"/>
        <w:jc w:val="left"/>
        <w:rPr>
          <w:rFonts w:ascii="思源黑体 CN Light;黑体" w:hAnsi="思源黑体 CN Light;黑体" w:eastAsia="思源黑体 CN Light;黑体" w:cs="思源黑体 CN Light;黑体"/>
          <w:sz w:val="24"/>
        </w:rPr>
      </w:pPr>
      <w:r>
        <w:rPr>
          <w:rFonts w:eastAsia="思源黑体 CN Light;黑体" w:cs="思源黑体 CN Light;黑体" w:ascii="思源黑体 CN Light;黑体" w:hAnsi="思源黑体 CN Light;黑体"/>
          <w:sz w:val="24"/>
        </w:rPr>
        <w:t>1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、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检测参数：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Vs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Vd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Vm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PI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RI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S/D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HR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SBI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HITS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TI</w:t>
      </w:r>
    </w:p>
    <w:p>
      <w:pPr>
        <w:pStyle w:val="Normal"/>
        <w:autoSpaceDE w:val="false"/>
        <w:spacing w:lineRule="auto" w:line="360"/>
        <w:jc w:val="left"/>
        <w:rPr>
          <w:rFonts w:ascii="思源黑体 CN Light;黑体" w:hAnsi="思源黑体 CN Light;黑体" w:eastAsia="思源黑体 CN Light;黑体" w:cs="思源黑体 CN Light;黑体"/>
          <w:sz w:val="24"/>
          <w:lang w:val="zh-CN"/>
        </w:rPr>
      </w:pPr>
      <w:r>
        <w:rPr>
          <w:rFonts w:eastAsia="思源黑体 CN Light;黑体" w:cs="思源黑体 CN Light;黑体" w:ascii="思源黑体 CN Light;黑体" w:hAnsi="思源黑体 CN Light;黑体"/>
          <w:sz w:val="24"/>
        </w:rPr>
        <w:t>2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、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多深度动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M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波：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每个通道都有独立的动态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M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波，回放过程中可以调整增益、分析范围等参数</w:t>
      </w:r>
    </w:p>
    <w:p>
      <w:pPr>
        <w:pStyle w:val="Normal"/>
        <w:autoSpaceDE w:val="false"/>
        <w:spacing w:lineRule="auto" w:line="360"/>
        <w:jc w:val="left"/>
        <w:rPr>
          <w:rFonts w:ascii="思源黑体 CN Light;黑体" w:hAnsi="思源黑体 CN Light;黑体" w:eastAsia="思源黑体 CN Light;黑体" w:cs="思源黑体 CN Light;黑体"/>
          <w:bCs/>
          <w:kern w:val="0"/>
          <w:sz w:val="24"/>
        </w:rPr>
      </w:pPr>
      <w:r>
        <w:rPr>
          <w:rFonts w:eastAsia="思源黑体 CN Light;黑体" w:cs="思源黑体 CN Light;黑体" w:ascii="思源黑体 CN Light;黑体" w:hAnsi="思源黑体 CN Light;黑体"/>
          <w:sz w:val="24"/>
        </w:rPr>
        <w:t>3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、连续长程</w:t>
      </w:r>
      <w:r>
        <w:rPr>
          <w:rFonts w:ascii="思源黑体 CN Light;黑体" w:hAnsi="思源黑体 CN Light;黑体" w:cs="思源黑体 CN Light;黑体" w:eastAsia="思源黑体 CN Light;黑体"/>
          <w:sz w:val="24"/>
          <w:lang w:val="zh-CN"/>
        </w:rPr>
        <w:t>动态监护系统：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全程多参数记录曲线，事件标识功能，</w:t>
      </w:r>
      <w:r>
        <w:rPr>
          <w:rFonts w:eastAsia="思源黑体 CN Light;黑体" w:cs="思源黑体 CN Light;黑体" w:ascii="思源黑体 CN Light;黑体" w:hAnsi="思源黑体 CN Light;黑体"/>
          <w:sz w:val="24"/>
        </w:rPr>
        <w:t>TCD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报告显示监护曲线和监护图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思源黑体 CN Light;黑体" w:hAnsi="思源黑体 CN Light;黑体" w:cs="思源黑体 CN Light;黑体" w:eastAsia="思源黑体 CN Light;黑体"/>
          <w:b/>
          <w:sz w:val="24"/>
          <w:lang w:val="zh-CN"/>
        </w:rPr>
        <w:t>硬件配置</w:t>
      </w:r>
      <w:r>
        <w:rPr>
          <w:rFonts w:ascii="思源黑体 CN Light;黑体" w:hAnsi="思源黑体 CN Light;黑体" w:cs="思源黑体 CN Light;黑体" w:eastAsia="思源黑体 CN Light;黑体"/>
          <w:b/>
          <w:sz w:val="24"/>
        </w:rPr>
        <w:t>：</w:t>
      </w:r>
      <w:r>
        <w:rPr>
          <w:rFonts w:ascii="思源黑体 CN Light;黑体" w:hAnsi="思源黑体 CN Light;黑体" w:cs="思源黑体 CN Light;黑体" w:eastAsia="思源黑体 CN Light;黑体"/>
          <w:sz w:val="24"/>
        </w:rPr>
        <w:t>配工作站一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思源黑体 CN Light">
    <w:altName w:val="黑体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3:00Z</dcterms:created>
  <dc:creator>Administrator</dc:creator>
  <dc:description/>
  <cp:keywords/>
  <dc:language>en-US</dc:language>
  <cp:lastModifiedBy>My</cp:lastModifiedBy>
  <dcterms:modified xsi:type="dcterms:W3CDTF">2024-05-1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F72ECFEC42C38DB0712D1A9E4445</vt:lpwstr>
  </property>
  <property fmtid="{D5CDD505-2E9C-101B-9397-08002B2CF9AE}" pid="3" name="KSOProductBuildVer">
    <vt:lpwstr>2052-12.8.0</vt:lpwstr>
  </property>
</Properties>
</file>