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附件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：</w:t>
      </w:r>
    </w:p>
    <w:p>
      <w:pPr>
        <w:pStyle w:val="1"/>
        <w:spacing w:lineRule="auto" w:line="240"/>
        <w:ind w:firstLine="442"/>
        <w:jc w:val="center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脑出血定向钻颅手术器械包项目需求</w:t>
      </w:r>
    </w:p>
    <w:p>
      <w:pPr>
        <w:pStyle w:val="1"/>
        <w:spacing w:lineRule="auto" w:line="240"/>
        <w:ind w:firstLine="360"/>
        <w:jc w:val="left"/>
        <w:rPr/>
      </w:pPr>
      <w:r>
        <w:rPr/>
        <w:t>定向颅钻手术器械应用于颅脑立体定向手术，应配备定向颅钻</w:t>
      </w:r>
      <w:r>
        <w:rPr/>
        <w:t>2</w:t>
      </w:r>
      <w:r>
        <w:rPr/>
        <w:t>柄，颅脑立体定向尺</w:t>
      </w:r>
      <w:r>
        <w:rPr/>
        <w:t>1</w:t>
      </w:r>
      <w:r>
        <w:rPr/>
        <w:t>个，颅骨探棒尺</w:t>
      </w:r>
      <w:r>
        <w:rPr/>
        <w:t>3</w:t>
      </w:r>
      <w:r>
        <w:rPr/>
        <w:t>根，颅骨锁孔器</w:t>
      </w:r>
      <w:r>
        <w:rPr/>
        <w:t>2</w:t>
      </w:r>
      <w:r>
        <w:rPr/>
        <w:t>个，颅骨锁孔校正器</w:t>
      </w:r>
      <w:r>
        <w:rPr/>
        <w:t>2</w:t>
      </w:r>
      <w:r>
        <w:rPr/>
        <w:t>个，颅骨凹颅钻</w:t>
      </w:r>
      <w:r>
        <w:rPr/>
        <w:t>2</w:t>
      </w:r>
      <w:r>
        <w:rPr/>
        <w:t>柄颅脑导引杆</w:t>
      </w:r>
      <w:r>
        <w:rPr/>
        <w:t>2</w:t>
      </w:r>
      <w:r>
        <w:rPr/>
        <w:t>根，具体材质及尺寸要求如下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2"/>
        <w:gridCol w:w="5136"/>
        <w:gridCol w:w="864"/>
        <w:gridCol w:w="988"/>
      </w:tblGrid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技术参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数量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定向颅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质：不锈钢</w:t>
            </w:r>
          </w:p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尺寸：外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5-0.1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、外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5-0.1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；内直径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2-0.03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、内直径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2-0.03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  移动套筒刻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5~15mm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颅脑立体定位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质：聚氯乙烯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V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规格尺寸：</w:t>
            </w:r>
          </w:p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刻度精度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.5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颅骨探棒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质：不锈钢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尺寸：内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-0.1mm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-0.1mm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-0.1mm)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尺杆长度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颅骨锁孔器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质：不锈钢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规格尺寸：外直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.2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-0.1mm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外直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5.2mm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-0.1mm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；内直径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.0mm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偏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±0.1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、内直径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.0mm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偏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±0.1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颅骨锁孔校正器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质：不锈钢</w:t>
            </w:r>
          </w:p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规格尺寸：内直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.9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-0.1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直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.9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-0.1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颅骨凹颅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质：不锈钢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规格尺寸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5-0.1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、外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05-0.1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；内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-0.05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、内直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-0.05m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颅脑导引杆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质：不锈钢</w:t>
            </w:r>
          </w:p>
          <w:p>
            <w:pPr>
              <w:pStyle w:val="1"/>
              <w:spacing w:lineRule="auto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尺寸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长度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0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±1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80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偏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±1mm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66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质保期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年</w:t>
            </w:r>
          </w:p>
        </w:tc>
      </w:tr>
    </w:tbl>
    <w:p>
      <w:pPr>
        <w:pStyle w:val="1"/>
        <w:spacing w:lineRule="auto" w:line="240"/>
        <w:jc w:val="left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eastAsia="仿宋_GB2312;仿宋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55:00Z</dcterms:created>
  <dc:creator>Administrator</dc:creator>
  <dc:description/>
  <cp:keywords/>
  <dc:language>en-US</dc:language>
  <cp:lastModifiedBy>MY1</cp:lastModifiedBy>
  <dcterms:modified xsi:type="dcterms:W3CDTF">2025-08-12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2C55A7B14892A422BEC2C73114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1ZDYxYzRlNTdiOTcyN2NiMTg1ZWRmOTNlNzc3OGEiLCJ1c2VySWQiOiIzMzQ2MjY4MTAifQ==</vt:lpwstr>
  </property>
  <property fmtid="{D5CDD505-2E9C-101B-9397-08002B2CF9AE}" pid="5" name="commondata">
    <vt:lpwstr>commondata</vt:lpwstr>
  </property>
</Properties>
</file>